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60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266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266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26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266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6:19Z</dcterms:created>
  <dc:creator>Administrator</dc:creator>
  <dc:description/>
  <dc:language>en-US</dc:language>
  <cp:lastModifiedBy>办公专用账号</cp:lastModifiedBy>
  <dcterms:modified xsi:type="dcterms:W3CDTF">2025-06-12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458EE32B4F498051A469E342722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DBjOWU3OTlhMWYxYzdhZDMyZTVlZjRmY2E5NjMiLCJ1c2VySWQiOiIxMzk1MTIzNjQ5In0=</vt:lpwstr>
  </property>
</Properties>
</file>